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заева Ленара Альфиро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05 час. 00 мин. Низаев Л.А. на втором этаже зала вылета в здании аэропорта г. Сургута по адресу: г. Сургут ул. Аэрофлотская, д. 50,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Пояснил, что возвращался домой с вахты, выпил спиртно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Низаева Ленара Альф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05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5">
    <w:name w:val="cat-UserDefined grp-20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